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згі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2020-202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</w:t>
      </w:r>
    </w:p>
    <w:p>
      <w:pPr>
        <w:pStyle w:val="NormalWeb"/>
        <w:tabs>
          <w:tab w:val="clear" w:pos="708"/>
          <w:tab w:val="left" w:pos="4253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«Мәдениеттану» білім беру бағдарламас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8"/>
        <w:gridCol w:w="595"/>
        <w:gridCol w:w="1246"/>
        <w:gridCol w:w="170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 21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 түр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</w:p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</w:t>
            </w:r>
            <w:r>
              <w:rPr>
                <w:sz w:val="24"/>
                <w:szCs w:val="24"/>
              </w:rPr>
              <w:t>комбиниорованный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ялық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ға оқытушы Әлтаева Нұрсұлу Сауранбекқыз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sulu.altayeva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116119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аралық және мәдениетаралық өзара қарым-қатынасты реттеу үшін мәдени ерекшеліктерді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ану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танулық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танулық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Өз елі мен әлеуметтік-мәдени кеңістігінің мәде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мәдениеттің тарихи типтерінің негізгі сипаттамаларын талд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мәдениет көріністерін түсіндіру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Мәдениеттердің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Мәдениет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дамуының әр түрлі деректеріне әлеуметтік-мәдени сараптама жүргіз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1 ОИ Мәдениеттің тарихи типтерінің негізгі сипаттамаларын сараптау.</w:t>
            </w:r>
          </w:p>
          <w:p>
            <w:pPr>
              <w:pStyle w:val="NormalWeb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2 ОИ Әлеуметтік-мәдени талдау жасағанда мәдениет типологиясының негізгі ұстанымдары мен өлшемдерін қолдану.</w:t>
            </w:r>
          </w:p>
          <w:p>
            <w:pPr>
              <w:pStyle w:val="NormalWeb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уметтік-мәдени сипаттағы мәселелерге жеке ұстанымын қалыптастыру және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 Мәдениетті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Мәдениет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мәдени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Ә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лдағы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қазіргі тарих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Жолдубаева А.К. Культурология: практикум. - Алматы Қазақ университеті, 2014.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3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4. Дәстүрлі және заманауи қазақ мәдениеті. Хрестоматия (Электрондық кітап). Авторлар ұжымы.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 xml:space="preserve">Традиционная современная культура Казахстана. Коллектив авторов. </w:t>
            </w:r>
            <w:r>
              <w:rPr>
                <w:lang w:val="kk-KZ" w:eastAsia="ko-KR"/>
              </w:rPr>
              <w:t xml:space="preserve">- </w:t>
            </w:r>
            <w:r>
              <w:rPr>
                <w:lang w:val="kk-KZ"/>
              </w:rPr>
              <w:t xml:space="preserve"> Алматы: Қазақ университеті,  2018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Нуржанов Б.Г., Ержанова А.М. Культурология. - Алматы, 2011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 Нуржанов Б.Г. Модерн. Постмодерн. Культура. – Алматы: Өнер, 20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-философиялық энциклопедия. Авторлар ұжымы – Алматы: Лантар Трейд, 2019. – 344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 Gabitov Tursun.  Kazakh  сulture  сhalleng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- Almaty: Evero, 2018. - 234 p.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431" w:leader="none"/>
                <w:tab w:val="left" w:pos="649" w:leader="none"/>
                <w:tab w:val="left" w:pos="851" w:leader="none"/>
                <w:tab w:val="left" w:pos="993" w:leader="none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  Қазақстан руханияты мен мәдени ескерткіштерінің энциклопедиясы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Авторлар ұжымы.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лматы: Қазақ университеті,  2018. – 298 б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Жолдубаева А.К. Мәдени антропология: негізгі мектептер және бағыттар. – Алм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 университеті, 2013. – 160 б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countries.ru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gumer.info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russianculture.ru/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yspu.org</w:t>
              </w:r>
            </w:hyperlink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ерси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Мүмкінділігі шектелген студенттер Nursulu.altayeva@mail.ru e-mail-і арқылы кеңес ала 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у саясаты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 (графигі)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6"/>
        <w:gridCol w:w="850"/>
        <w:gridCol w:w="851"/>
        <w:gridCol w:w="567"/>
        <w:gridCol w:w="687"/>
        <w:gridCol w:w="993"/>
        <w:gridCol w:w="15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леріне қол жеткізу индикаторл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бағалау форма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өткізу формасы/платфор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әдениет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,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ио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 мен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ом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ұғымы және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ИО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, ТТ 1 өткізу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 ті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2, ТТ 2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семиотикасының си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3, ТТ 3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әдениет анатом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ң си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4, ТТ 4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мәдени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ет морфологиясы мен анатомиясы: олардың мәдениет конфигурациясын зерттеудегі рөлін сипаттау. Мәдениеттің негізгі типтерінің негізгі өлшемдерін салыстыру (архаикалық, отырықшы, индустриалды мәдениет өлшемдер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С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ті рәмізде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ндер, таңбалар мен мағыналар ретінде талдау үші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тің ақпараттық-семиотикалық түсінігін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Т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ӨЖ кеңес беру және 1 СӨЖ қабы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5, ТТ 5, ЖТ 1 өткі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1 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ІІ. Қазақ мәдениетінің негізгі бастаулары мен қайнар көздері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6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көшпелілерінің мәдениеті және арғытүркілердің мәдени мұр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6, ТТ 6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 Азияның ортағасырлық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дғы көшпелілер мәдениеті және олардың  қазақ халқының мәдениетіне тигізген ықпалын талдау. </w:t>
            </w:r>
          </w:p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қ, массагет, ғұн, үйсін және қаңлылардың мәдени мұрасы және олардың түркі халықтарының мәдени мұрасының қалыптасыундағы рөлін айқын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7, ТТ 7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кілердің мәдени мұр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Түркі мәдениеті мен өркениеті және олардың Ұлы Жібек жолы халықтарының мәдениеті дамуындағы мәдени-өркениеттік рөлін айқын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Т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ӨЖ кеңес беру және 2 СӨЖ қабы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8, ТТ 8, ЖТ 2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 мәдениетінің қалыптас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ақ халқы мәдениеті тарихи өлшемде: қазақ халқының мәдени мұрасын сарапт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9, ТТ 9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28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XVIII –  ХIХ ғғ. аралығында қазақ халқы мәдениетінің  қалыптас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ғымдағы бақыла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0, ТТ 10 өткіз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ІІІ. Қазақ мәдениетінің қалыптасуы мен заманауи келбе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. және ХХI ғ. басындағы қазақ халқының мәдениеті әлемдік үдерістер аясы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1, ТТ 11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2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әлемдік үдерістер аясындағы қазақ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. және ХХI ғ. басындағы қазақ халқының мәдение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ихи өлшемд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 халқының мәдени мұрасын талдау және бағалау. ХХ ғасырдағы Қазақстан мәдениетін сипаттап түсіндіру және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2, ТТ 12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һандану мән-мәтініндегі Қазақстан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СӨЖ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-мәдениет және «Сандық (цифрлық) Қазақстан» моделі: қазіргі заман келбетіндегі болашақ» тақырыбында болжамдық сараптамалық жоба ұсы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–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Т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СОӨЖ кеңес беру және 3 СӨЖ қабы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3, ТТ 13, ЖТ 3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ның мәдени саяса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Мәдени мұра» және «Рухани жаңғыру»  бағдарлама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4, ТТ 14 өткіз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дениет аясындағы еріктілер қызм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ӨТС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дәр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әдени саясат және оның қазақ халқының мәдени бірегейлігін сақтау мәдени стратегиясын қалыптастыруға тигізетін әсерін талдау және бағалау Қазақстан мәдениеті: мәселелері мен болашағын сыни тұрғыдан тал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Т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б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Оқылған материалдың құрылымдық-логикалық схем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бі 23.00 – ӨӨТС 15, ТТ 15 өткіз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оектирования смешанного обучения с использованием МООК (+МООК)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2835"/>
      </w:tblGrid>
      <w:tr>
        <w:trPr>
          <w:trHeight w:val="2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аудиторная стад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удиторная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ур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ур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й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с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х заданий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 (СРС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МО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результатам изуче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К и материалов дисциплин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ях, и форум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екомендованной ли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лекция –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контро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ы и ее анализ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подбор решения к задаче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ей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 реальная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ледующего домашнего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навигатор по дисциплине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36"/>
        <w:gridCol w:w="2411"/>
        <w:gridCol w:w="2835"/>
      </w:tblGrid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/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едел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й состав русских говор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ю №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№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 54, 58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узка 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О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самопроверк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едел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ектная лексикология и лексик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ю №4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№4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3-4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1.5., 1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О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подготовка №4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Недел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логия диалектных словаре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ю №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№5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 99, 10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узка 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4.3., 4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О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подготовка №5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odle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інің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                                                                      А.Р. Масалимова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ғасы                                                            М.П. Кабакова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тану және мәдениеттану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А.Д. Құрманалиева</w:t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Н.С. Әлтаев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yspu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49:00Z</dcterms:created>
  <dc:creator>Жакупова Гульназия</dc:creator>
  <dc:description/>
  <cp:keywords/>
  <dc:language>en-US</dc:language>
  <cp:lastModifiedBy>Lenovo</cp:lastModifiedBy>
  <dcterms:modified xsi:type="dcterms:W3CDTF">2020-09-25T15:02:00Z</dcterms:modified>
  <cp:revision>5</cp:revision>
  <dc:subject/>
  <dc:title/>
</cp:coreProperties>
</file>